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TARI CD-I DRIVE FOR ALL 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Big Night Out magazine finally gets finished, we he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D-I drive for all STS, giving them power to ge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 of information at grea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     12mm                CAPACITY       650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    170Kb/Sec           RESOLUTION     384x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  Photographic        COLOURS        16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   72 mins             PRIC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s Atari will be using will be Philips, whom have agr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lectronics giants, Sony for complete compatibility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a lot of software could be arriving with the machin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ifference being that the system softwar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who have started producing CD equipment,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using their own designs and hardware, meaning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be much more costly to produce, as it will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have not decided (well couldnt reveal) the release dat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LCON (Ataris new CD-ST) will be released in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ores machine is priced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0.00 so the ST beats the S#!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Commodore again with a lower pric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. (Srry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 there, but Commodore is quite a dirty word and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itive area when ST users are concern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OCUMENT --- END OF DOCUMENT -- END OF DOCUMENT -- END OF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